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27F6189">
                <wp:simplePos x="0" y="0"/>
                <wp:positionH relativeFrom="column">
                  <wp:posOffset>-939800</wp:posOffset>
                </wp:positionH>
                <wp:positionV relativeFrom="page">
                  <wp:posOffset>-34290</wp:posOffset>
                </wp:positionV>
                <wp:extent cx="10791190" cy="972820"/>
                <wp:effectExtent l="0" t="0" r="0" b="0"/>
                <wp:wrapNone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1360" cy="972720"/>
                        </a:xfrm>
                        <a:prstGeom prst="rect">
                          <a:avLst/>
                        </a:prstGeom>
                        <a:solidFill>
                          <a:srgbClr val="fac60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fac606" stroked="f" o:allowincell="f" style="position:absolute;margin-left:-74pt;margin-top:-2.7pt;width:849.65pt;height:76.55pt;mso-wrap-style:none;v-text-anchor:middle;mso-position-vertical-relative:page" wp14:anchorId="427F6189">
                <v:fill o:detectmouseclick="t" type="solid" color2="#0539f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3" wp14:anchorId="198DF5E3">
                <wp:simplePos x="0" y="0"/>
                <wp:positionH relativeFrom="column">
                  <wp:posOffset>-530860</wp:posOffset>
                </wp:positionH>
                <wp:positionV relativeFrom="page">
                  <wp:posOffset>31750</wp:posOffset>
                </wp:positionV>
                <wp:extent cx="6734810" cy="909320"/>
                <wp:effectExtent l="0" t="0" r="0" b="5715"/>
                <wp:wrapNone/>
                <wp:docPr id="2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909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56"/>
                                <w:szCs w:val="56"/>
                              </w:rPr>
                              <w:t>SDM - Leitfaden für TeamCaptains (TCs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0"/>
                                <w:szCs w:val="20"/>
                              </w:rPr>
                              <w:t>Stand: Juni 20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stroked="f" o:allowincell="f" style="position:absolute;margin-left:-41.8pt;margin-top:2.5pt;width:530.25pt;height:71.55pt;mso-wrap-style:square;v-text-anchor:middle;mso-position-vertical-relative:page" wp14:anchorId="198DF5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404040" w:themeColor="text1" w:themeTint="b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404040" w:themeColor="text1" w:themeTint="bf"/>
                          <w:sz w:val="56"/>
                          <w:szCs w:val="56"/>
                        </w:rPr>
                        <w:t>SDM - Leitfaden für TeamCaptains (TCs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404040" w:themeColor="text1" w:themeTint="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04040" w:themeColor="text1" w:themeTint="bf"/>
                          <w:sz w:val="20"/>
                          <w:szCs w:val="20"/>
                        </w:rPr>
                        <w:t>Stand: Jun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77BE090">
                <wp:simplePos x="0" y="0"/>
                <wp:positionH relativeFrom="column">
                  <wp:posOffset>34290</wp:posOffset>
                </wp:positionH>
                <wp:positionV relativeFrom="paragraph">
                  <wp:posOffset>6985</wp:posOffset>
                </wp:positionV>
                <wp:extent cx="2647950" cy="367665"/>
                <wp:effectExtent l="0" t="0" r="0" b="0"/>
                <wp:wrapNone/>
                <wp:docPr id="4" name="Parallelogram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675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chemeClr val="tx1">
                            <a:lumMod val="75000"/>
                            <a:lumOff val="2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m 5" path="l-2147483638,0l-2147483610,0l-2147483636,-2147483611xe" fillcolor="#404040" stroked="f" o:allowincell="f" style="position:absolute;margin-left:2.7pt;margin-top:0.55pt;width:208.45pt;height:28.9pt;mso-wrap-style:none;v-text-anchor:middle" wp14:anchorId="477BE090" type="_x0000_t7">
                <v:fill o:detectmouseclick="t" type="solid" color2="#bfbfbf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79DE451">
                <wp:simplePos x="0" y="0"/>
                <wp:positionH relativeFrom="column">
                  <wp:posOffset>182245</wp:posOffset>
                </wp:positionH>
                <wp:positionV relativeFrom="paragraph">
                  <wp:posOffset>-74930</wp:posOffset>
                </wp:positionV>
                <wp:extent cx="2337435" cy="514350"/>
                <wp:effectExtent l="0" t="0" r="0" b="0"/>
                <wp:wrapNone/>
                <wp:docPr id="5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AC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AC606"/>
                                <w:sz w:val="28"/>
                                <w:szCs w:val="28"/>
                              </w:rPr>
                              <w:t>Aufgaben des Spielleiters Lig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4.35pt;margin-top:-5.9pt;width:184pt;height:40.45pt;mso-wrap-style:square;v-text-anchor:middle" wp14:anchorId="279DE4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AC606"/>
                          <w:sz w:val="28"/>
                          <w:szCs w:val="28"/>
                        </w:rPr>
                      </w:pPr>
                      <w:r>
                        <w:rPr>
                          <w:color w:val="FAC606"/>
                          <w:sz w:val="28"/>
                          <w:szCs w:val="28"/>
                        </w:rPr>
                        <w:t>Aufgaben des Spielleiters Lig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046A6DDF">
                <wp:simplePos x="0" y="0"/>
                <wp:positionH relativeFrom="column">
                  <wp:posOffset>2317115</wp:posOffset>
                </wp:positionH>
                <wp:positionV relativeFrom="page">
                  <wp:posOffset>-10795</wp:posOffset>
                </wp:positionV>
                <wp:extent cx="7453630" cy="7571105"/>
                <wp:effectExtent l="0" t="0" r="0" b="0"/>
                <wp:wrapNone/>
                <wp:docPr id="7" name="Grafik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25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53800" cy="757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5" stroked="f" o:allowincell="f" style="position:absolute;margin-left:182.45pt;margin-top:-0.85pt;width:586.85pt;height:596.1pt;mso-wrap-style:none;v-text-anchor:middle;mso-position-vertical-relative:page" wp14:anchorId="046A6D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Planen und Erstellen der Ligen unter Berücksichtigung der von den TCs angegebenen Mannschaftsdate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Eingeben der Mannschaften, Spieler und Begegnungen in die Ligasoftwa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Ansprechpartner für die TCs (Spielverlegungen, Nachmeldungen, Proteste, Probleme aller Art, welche den Ligabetrieb betreffen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Dokumentieren der Spielverlegungen, Nachmeldungen &amp; Gastspiele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e) Kontrolle und </w:t>
      </w:r>
      <w:r>
        <w:rPr>
          <w:b/>
          <w:bCs/>
          <w:sz w:val="18"/>
          <w:szCs w:val="18"/>
        </w:rPr>
        <w:t>Eingeben der Spielberichte im Sinne der SWO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10" wp14:anchorId="74F92811">
                <wp:simplePos x="0" y="0"/>
                <wp:positionH relativeFrom="column">
                  <wp:posOffset>147320</wp:posOffset>
                </wp:positionH>
                <wp:positionV relativeFrom="paragraph">
                  <wp:posOffset>512445</wp:posOffset>
                </wp:positionV>
                <wp:extent cx="2336800" cy="514350"/>
                <wp:effectExtent l="0" t="0" r="0" b="7620"/>
                <wp:wrapNone/>
                <wp:docPr id="8" name="Textfel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AC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AC606"/>
                                <w:sz w:val="28"/>
                                <w:szCs w:val="28"/>
                              </w:rPr>
                              <w:t>Aufgaben der TC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0" path="m0,0l-2147483645,0l-2147483645,-2147483646l0,-2147483646xe" stroked="f" o:allowincell="f" style="position:absolute;margin-left:11.6pt;margin-top:40.35pt;width:183.95pt;height:40.45pt;mso-wrap-style:square;v-text-anchor:middle" wp14:anchorId="74F928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AC606"/>
                          <w:sz w:val="28"/>
                          <w:szCs w:val="28"/>
                        </w:rPr>
                      </w:pPr>
                      <w:r>
                        <w:rPr>
                          <w:color w:val="FAC606"/>
                          <w:sz w:val="28"/>
                          <w:szCs w:val="28"/>
                        </w:rPr>
                        <w:t>Aufgaben der T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>f) Kommunikation mit dem Vorstand, insbesondere bei Verstößen gegen die SWO &amp; daraus erfolgenden Sanktion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20215F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647950" cy="365760"/>
                <wp:effectExtent l="0" t="0" r="0" b="0"/>
                <wp:wrapNone/>
                <wp:docPr id="10" name="Parallelogram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657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chemeClr val="tx1">
                            <a:lumMod val="75000"/>
                            <a:lumOff val="2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m 9" path="l-2147483638,0l-2147483610,0l-2147483636,-2147483611xe" fillcolor="#404040" stroked="f" o:allowincell="f" style="position:absolute;margin-left:0pt;margin-top:2.1pt;width:208.45pt;height:28.75pt;mso-wrap-style:none;v-text-anchor:middle" wp14:anchorId="420215F9" type="_x0000_t7">
                <v:fill o:detectmouseclick="t" type="solid" color2="#bfbfbf"/>
                <v:stroke color="#3465a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Melden der Mannschaft bis zum angegebenen Termin mit allen zur Ligaplanung benötigten Daten (Mannschaftsname, Spielort, Spieltag, Name des TC’s mit Kontaktdaten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1C1103E0">
                <wp:simplePos x="0" y="0"/>
                <wp:positionH relativeFrom="column">
                  <wp:posOffset>-939800</wp:posOffset>
                </wp:positionH>
                <wp:positionV relativeFrom="page">
                  <wp:posOffset>6391910</wp:posOffset>
                </wp:positionV>
                <wp:extent cx="10791190" cy="1170305"/>
                <wp:effectExtent l="0" t="0" r="0" b="0"/>
                <wp:wrapNone/>
                <wp:docPr id="11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1360" cy="117036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75000"/>
                            <a:lumOff val="2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#404040" stroked="f" o:allowincell="f" style="position:absolute;margin-left:-74pt;margin-top:503.3pt;width:849.65pt;height:92.1pt;mso-wrap-style:none;v-text-anchor:middle;mso-position-vertical-relative:page" wp14:anchorId="1C1103E0">
                <v:fill o:detectmouseclick="t" type="solid" color2="#bfbfb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64301EC">
                <wp:simplePos x="0" y="0"/>
                <wp:positionH relativeFrom="column">
                  <wp:posOffset>-329565</wp:posOffset>
                </wp:positionH>
                <wp:positionV relativeFrom="page">
                  <wp:posOffset>6402705</wp:posOffset>
                </wp:positionV>
                <wp:extent cx="1816100" cy="1170305"/>
                <wp:effectExtent l="0" t="0" r="0" b="0"/>
                <wp:wrapNone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1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  <w:u w:val="single"/>
                              </w:rPr>
                              <w:t>Anschrift</w:t>
                            </w: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Steeldart München e.V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Ostpreußenstr. 1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85521 Ottobrun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25.95pt;margin-top:504.15pt;width:142.95pt;height:92.1pt;mso-wrap-style:square;v-text-anchor:middle;mso-position-vertical-relative:page" wp14:anchorId="364301E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  <w:u w:val="single"/>
                        </w:rPr>
                        <w:t>Anschrift</w:t>
                      </w: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Steeldart München e.V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Ostpreußenstr. 1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85521 Ottobrun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7AB61A7">
                <wp:simplePos x="0" y="0"/>
                <wp:positionH relativeFrom="column">
                  <wp:posOffset>1483995</wp:posOffset>
                </wp:positionH>
                <wp:positionV relativeFrom="page">
                  <wp:posOffset>6400800</wp:posOffset>
                </wp:positionV>
                <wp:extent cx="2110105" cy="1170305"/>
                <wp:effectExtent l="0" t="0" r="0" b="0"/>
                <wp:wrapNone/>
                <wp:docPr id="14" name="Textfeld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1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  <w:u w:val="single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Stadtsparkasse Münche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IBAN: DE 23 7015 0000 0036 1357 4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BIC SSKMDEMMXX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" path="m0,0l-2147483645,0l-2147483645,-2147483646l0,-2147483646xe" stroked="f" o:allowincell="f" style="position:absolute;margin-left:116.85pt;margin-top:504pt;width:166.1pt;height:92.1pt;mso-wrap-style:square;v-text-anchor:middle;mso-position-vertical-relative:page" wp14:anchorId="27AB61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  <w:u w:val="single"/>
                        </w:rPr>
                        <w:t>Bankverbindung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Stadtsparkasse Münche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IBAN: DE 23 7015 0000 0036 1357 47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BIC SSKMDEMMXX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2" wp14:anchorId="0E5C6BDA">
                <wp:simplePos x="0" y="0"/>
                <wp:positionH relativeFrom="column">
                  <wp:posOffset>-329565</wp:posOffset>
                </wp:positionH>
                <wp:positionV relativeFrom="paragraph">
                  <wp:posOffset>843915</wp:posOffset>
                </wp:positionV>
                <wp:extent cx="48895" cy="552450"/>
                <wp:effectExtent l="0" t="0" r="0" b="0"/>
                <wp:wrapNone/>
                <wp:docPr id="16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52600"/>
                        </a:xfrm>
                        <a:prstGeom prst="rect">
                          <a:avLst/>
                        </a:prstGeom>
                        <a:solidFill>
                          <a:srgbClr val="fac60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#fac606" stroked="f" o:allowincell="f" style="position:absolute;margin-left:-25.95pt;margin-top:66.45pt;width:3.8pt;height:43.45pt;mso-wrap-style:none;v-text-anchor:middle" wp14:anchorId="0E5C6BDA">
                <v:fill o:detectmouseclick="t" type="solid" color2="#0539f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23" wp14:anchorId="0F62A180">
                <wp:simplePos x="0" y="0"/>
                <wp:positionH relativeFrom="column">
                  <wp:posOffset>1487170</wp:posOffset>
                </wp:positionH>
                <wp:positionV relativeFrom="paragraph">
                  <wp:posOffset>842010</wp:posOffset>
                </wp:positionV>
                <wp:extent cx="48895" cy="552450"/>
                <wp:effectExtent l="635" t="0" r="0" b="0"/>
                <wp:wrapNone/>
                <wp:docPr id="17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52600"/>
                        </a:xfrm>
                        <a:prstGeom prst="rect">
                          <a:avLst/>
                        </a:prstGeom>
                        <a:solidFill>
                          <a:srgbClr val="fac60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#fac606" stroked="f" o:allowincell="f" style="position:absolute;margin-left:117.1pt;margin-top:66.3pt;width:3.8pt;height:43.45pt;mso-wrap-style:none;v-text-anchor:middle" wp14:anchorId="0F62A180">
                <v:fill o:detectmouseclick="t" type="solid" color2="#0539f9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b) Melden der Mannschaftsmitglieder (Spieler) bis zum angegebenen Termin mit Geburtsdaten, zwecks Festlegung der Beitragshöhe (Kinder &amp; Jugendliche zahlen 2,-€) und der Postanschrift des  TCs bzw. der Mannschaft zwecks Rechnungsstellun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Sicherstellung der Teilnahme seiner Mannschaft am Ligabetrieb bzw. Abklären, dass genug Spieler am Spieltag beim Spielort erscheinen und </w:t>
      </w:r>
      <w:r>
        <w:rPr>
          <w:b/>
          <w:bCs/>
          <w:sz w:val="18"/>
          <w:szCs w:val="18"/>
        </w:rPr>
        <w:t>spielberechtigt sind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Im Falle einer Spielverlegung (mindestens 48 Stunden vor Spielbeginn) den gegnerischen TC </w:t>
      </w:r>
      <w:r>
        <w:rPr>
          <w:sz w:val="18"/>
          <w:szCs w:val="18"/>
          <w:u w:val="single"/>
        </w:rPr>
        <w:t>&amp; den Spielleiter</w:t>
      </w:r>
      <w:r>
        <w:rPr>
          <w:sz w:val="18"/>
          <w:szCs w:val="18"/>
        </w:rPr>
        <w:t xml:space="preserve"> informieren und einen Nachholtermin organisieren. Als Heim-TC bei einer Verlegung sicherstellen, dass der Spielleiter informiert wurde, da im Falle eines fehlenden Spielberichts das Spiel zu Null gegen die Heimmannschaft gewertet wir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Vorbereiten des Spielberichts: Das kann schon zu Hause erfolgen – Vor Beginn der Saison könnte man alle Spielberichte mit Spielort, Spieltag, Heimmannschaft und Gegner ausfüllen, da sich daran nichts ändert – das Datum kann man ja offen lassen. Wer PDF-Dateien editieren kann, kann dies sogar vor dem Ausdruck eintragen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507B04C7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2336800" cy="514350"/>
                <wp:effectExtent l="0" t="0" r="0" b="0"/>
                <wp:wrapNone/>
                <wp:docPr id="18" name="Textfel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AC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AC606"/>
                                <w:sz w:val="28"/>
                                <w:szCs w:val="28"/>
                              </w:rPr>
                              <w:t>Meldefrist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3" path="m0,0l-2147483645,0l-2147483645,-2147483646l0,-2147483646xe" stroked="f" o:allowincell="f" style="position:absolute;margin-left:255.6pt;margin-top:12.75pt;width:183.95pt;height:40.45pt;mso-wrap-style:square;v-text-anchor:middle" wp14:anchorId="507B04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AC606"/>
                          <w:sz w:val="28"/>
                          <w:szCs w:val="28"/>
                        </w:rPr>
                      </w:pPr>
                      <w:r>
                        <w:rPr>
                          <w:color w:val="FAC606"/>
                          <w:sz w:val="28"/>
                          <w:szCs w:val="28"/>
                        </w:rPr>
                        <w:t>Meldefr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f) Überprüfen der Spielberechtigung vor dem Eintragen – </w:t>
      </w:r>
      <w:r>
        <w:rPr>
          <w:sz w:val="18"/>
          <w:szCs w:val="18"/>
          <w:u w:val="single"/>
        </w:rPr>
        <w:t>EIN</w:t>
      </w:r>
      <w:r>
        <w:rPr>
          <w:sz w:val="18"/>
          <w:szCs w:val="18"/>
        </w:rPr>
        <w:t xml:space="preserve"> Gastspieler ist erlaubt, dieser darf </w:t>
      </w:r>
      <w:r>
        <w:rPr>
          <w:sz w:val="18"/>
          <w:szCs w:val="18"/>
          <w:u w:val="single"/>
        </w:rPr>
        <w:t>NICHT</w:t>
      </w:r>
      <w:r>
        <w:rPr>
          <w:sz w:val="18"/>
          <w:szCs w:val="18"/>
        </w:rPr>
        <w:t xml:space="preserve"> bei der SDM gemeldet sein (auch nicht in einer anderen Ligaart – 4er/6er der SDM)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07698F36">
                <wp:simplePos x="0" y="0"/>
                <wp:positionH relativeFrom="column">
                  <wp:posOffset>841375</wp:posOffset>
                </wp:positionH>
                <wp:positionV relativeFrom="page">
                  <wp:posOffset>6403340</wp:posOffset>
                </wp:positionV>
                <wp:extent cx="2110105" cy="1170305"/>
                <wp:effectExtent l="0" t="0" r="0" b="0"/>
                <wp:wrapNone/>
                <wp:docPr id="20" name="Textfel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1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www.steeldart-muenchen.de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liga@steeldart-muenchen.d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" path="m0,0l-2147483645,0l-2147483645,-2147483646l0,-2147483646xe" stroked="f" o:allowincell="f" style="position:absolute;margin-left:66.25pt;margin-top:504.2pt;width:166.1pt;height:92.1pt;mso-wrap-style:square;v-text-anchor:middle;mso-position-vertical-relative:page" wp14:anchorId="07698F3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www.steeldart-muenchen.de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liga@steeldart-muenchen.d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24" wp14:anchorId="0A8F4AE3">
                <wp:simplePos x="0" y="0"/>
                <wp:positionH relativeFrom="column">
                  <wp:posOffset>839470</wp:posOffset>
                </wp:positionH>
                <wp:positionV relativeFrom="paragraph">
                  <wp:posOffset>1301750</wp:posOffset>
                </wp:positionV>
                <wp:extent cx="48895" cy="552450"/>
                <wp:effectExtent l="635" t="0" r="0" b="0"/>
                <wp:wrapNone/>
                <wp:docPr id="22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52600"/>
                        </a:xfrm>
                        <a:prstGeom prst="rect">
                          <a:avLst/>
                        </a:prstGeom>
                        <a:solidFill>
                          <a:srgbClr val="fac60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#fac606" stroked="f" o:allowincell="f" style="position:absolute;margin-left:66.1pt;margin-top:102.5pt;width:3.8pt;height:43.45pt;mso-wrap-style:none;v-text-anchor:middle" wp14:anchorId="0A8F4AE3">
                <v:fill o:detectmouseclick="t" type="solid" color2="#0539f9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g) Sollte ein Spieler nachgemeldet werden, ist das auf dem Spielbericht zu vermerken (anzukreuzen) und die zweite Seite des Spielberichts </w:t>
      </w:r>
      <w:r>
        <w:rPr>
          <w:sz w:val="18"/>
          <w:szCs w:val="18"/>
          <w:u w:val="single"/>
        </w:rPr>
        <w:t>deutlich lesbar  und vollständig</w:t>
      </w:r>
      <w:r>
        <w:rPr>
          <w:sz w:val="18"/>
          <w:szCs w:val="18"/>
        </w:rPr>
        <w:t xml:space="preserve"> auszufüllen. Nachmeldungen sind nur möglich, wenn der betreffende Spieler nicht in einer anderen Mannschaft der gleichen Ligaart – 4er/6er spielt. Wechselt ein Spieler während der Saison die Mannschaft innerhalb der gleichen Liga oder nach unten, hat er eine Spielsperre für die 3 darauffolgenden Spiele (kann sich auch um einen Nachholtermin handeln). Wechselt ein Spieler in eine höhere Liga entfällt die Sperrfri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Aufstellen bzw. Eintragen der Spieler auf dem Spielbericht: Dabei bitte möglichst deutlich schreiben, insbesondere bei Gastspielern die mit einem „G“ gekennzeichnet werden sollten. Eventuelle Nachmeldungen bitte auch mit „NM“ kennzeichn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Der Heim-TC ist für das Ausfüllen und Übertragen / Senden des Spielberichts verantwortlich. Er hat darauf zu achten, dass die Ergebnisse richtig eingetragen und alle Highlights aufgenommen werden. Der Spielbericht wird so bewertet wie übertragen – Nachträglich gemeldete Highlights oder Veränderungen an den Ergebnissen werden nicht berücksichtigt. Sollten Spieler </w:t>
      </w:r>
      <w:r>
        <w:rPr>
          <w:b/>
          <w:bCs/>
          <w:sz w:val="18"/>
          <w:szCs w:val="18"/>
        </w:rPr>
        <w:t>ohne Spielberechtigung</w:t>
      </w:r>
      <w:r>
        <w:rPr>
          <w:sz w:val="18"/>
          <w:szCs w:val="18"/>
        </w:rPr>
        <w:t xml:space="preserve"> an der Begegnung teilgenommen haben, werden </w:t>
      </w:r>
      <w:r>
        <w:rPr>
          <w:b/>
          <w:bCs/>
          <w:sz w:val="18"/>
          <w:szCs w:val="18"/>
        </w:rPr>
        <w:t>diese Spiele zu Null</w:t>
      </w:r>
      <w:r>
        <w:rPr>
          <w:sz w:val="18"/>
          <w:szCs w:val="18"/>
        </w:rPr>
        <w:t xml:space="preserve"> zugunsten des Gegners </w:t>
      </w:r>
      <w:r>
        <w:rPr>
          <w:b/>
          <w:bCs/>
          <w:sz w:val="18"/>
          <w:szCs w:val="18"/>
        </w:rPr>
        <w:t>gewerte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DC9755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647950" cy="331470"/>
                <wp:effectExtent l="0" t="0" r="0" b="0"/>
                <wp:wrapNone/>
                <wp:docPr id="23" name="Parallelogram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315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chemeClr val="tx1">
                            <a:lumMod val="75000"/>
                            <a:lumOff val="2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m 12" path="l-2147483638,0l-2147483610,0l-2147483636,-2147483611xe" fillcolor="#404040" stroked="f" o:allowincell="f" style="position:absolute;margin-left:-0.35pt;margin-top:3.85pt;width:208.45pt;height:26.05pt;mso-wrap-style:none;v-text-anchor:middle" wp14:anchorId="4DC97553" type="_x0000_t7">
                <v:fill o:detectmouseclick="t" type="solid" color2="#bfbfbf"/>
                <v:stroke color="#3465a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nschaft bis zum 1.8. eines Jahres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57960</wp:posOffset>
            </wp:positionH>
            <wp:positionV relativeFrom="page">
              <wp:posOffset>6389370</wp:posOffset>
            </wp:positionV>
            <wp:extent cx="1935480" cy="1115060"/>
            <wp:effectExtent l="0" t="0" r="0" b="0"/>
            <wp:wrapNone/>
            <wp:docPr id="2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ammitglieder bis zum 31.8. eines Jahre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orient="landscape" w:w="16838" w:h="11906"/>
      <w:pgMar w:left="1440" w:right="1440" w:gutter="0" w:header="709" w:top="2268" w:footer="709" w:bottom="1985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1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9f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729fa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76c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76cb6"/>
    <w:rPr/>
  </w:style>
  <w:style w:type="character" w:styleId="VisitedInternetLink">
    <w:name w:val="FollowedHyperlink"/>
    <w:basedOn w:val="DefaultParagraphFont"/>
    <w:uiPriority w:val="99"/>
    <w:semiHidden/>
    <w:unhideWhenUsed/>
    <w:rsid w:val="006526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76cb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76cb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e0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4</Words>
  <Characters>2925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30:00Z</dcterms:created>
  <dc:creator>Steeldart München e.V.</dc:creator>
  <dc:description/>
  <dc:language>en-US</dc:language>
  <cp:lastModifiedBy>kern</cp:lastModifiedBy>
  <cp:lastPrinted>2022-06-25T23:09:00Z</cp:lastPrinted>
  <dcterms:modified xsi:type="dcterms:W3CDTF">2024-06-23T12:30:00Z</dcterms:modified>
  <cp:revision>2</cp:revision>
  <dc:subject/>
  <dc:title>Leitfaden für T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